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каме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05.2022  №  18/67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15430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2.15pt" to="266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lel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4.9pt" to="266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26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Filel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Новокаменского сельсовета от </w: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8.12.2017 № 18/79-рс «Об утверждении </w: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ения о  предоставлении депутатами </w: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аменский сельсовет Ташлинского района</w: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 сведений о своих доходах,</w: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ах, об имуществе и обязательствах</w: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ого характера, а также сведений о доходах, </w: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</w:t>
      </w:r>
    </w:p>
    <w:p>
      <w:pPr>
        <w:pStyle w:val="Filel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 своих супруги (супруга) и несовершеннолетних детей»</w:t>
      </w:r>
    </w:p>
    <w:p>
      <w:pPr>
        <w:pStyle w:val="Filel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before="280" w:after="280"/>
        <w:ind w:firstLine="709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Рассмотрев протест прокуратуры Ташлинского района от 03.03.2022 года № 07-01-2022, на основании Федерального закона от 6 октября 2003 года №131-ФЗ «Об общих принципах организации местного самоуправления в Российской Федерации» , Федерального закона от 25 декабря 2008 года № 273-Ф3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Новокаменский сельсовет Ташлинского района,</w:t>
      </w:r>
      <w:r>
        <w:rPr>
          <w:spacing w:val="2"/>
          <w:sz w:val="28"/>
          <w:szCs w:val="28"/>
        </w:rPr>
        <w:t xml:space="preserve"> Совет депутатов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left" w:pos="4350" w:leader="none"/>
        </w:tabs>
        <w:spacing w:before="280" w:after="280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 Е Ш И 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 Внести в решение Совета депутатов </w:t>
      </w:r>
      <w:r>
        <w:rPr>
          <w:sz w:val="28"/>
          <w:szCs w:val="28"/>
        </w:rPr>
        <w:t xml:space="preserve">муниципального образования Новокаменский сельсовет Ташлинского района Оренбургской области от 28.12.2017 № 18/79-рс «Об утверждении Положения о предоставлении депутатами Совета депутатов муниципального образования Новокамен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мен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 Организацию исполнения настоящего решения поручить главе Новок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 Соболеву Николаю Павл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О.С.Бутузо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Н.П.Собо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2.05.2022 № 18/67-рс</w:t>
      </w:r>
    </w:p>
    <w:p>
      <w:pPr>
        <w:pStyle w:val="Normal"/>
        <w:tabs>
          <w:tab w:val="clear" w:pos="708"/>
          <w:tab w:val="left" w:pos="675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муниципального образования Новокаменский сельсовет Ташлинского района Оренбургской области от 28.12.2017 № 18/79-рс «Об утверждении Положения о предоставлении депутатами Совета депутатов муниципального образования Новокамен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ю 3. Поло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bookmarkStart w:id="0" w:name="P37"/>
      <w:bookmarkEnd w:id="0"/>
      <w:r>
        <w:rPr>
          <w:sz w:val="28"/>
          <w:szCs w:val="28"/>
        </w:rPr>
        <w:t>Депутаты Совета представляют ежегодно, не позднее 30 апреля года, следующего за отчетным:</w:t>
      </w:r>
      <w:r>
        <w:rPr>
          <w:bCs/>
          <w:sz w:val="28"/>
          <w:szCs w:val="28"/>
        </w:rPr>
        <w:t xml:space="preserve"> 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bookmarkStart w:id="1" w:name="P40"/>
      <w:bookmarkEnd w:id="1"/>
      <w:r>
        <w:rPr>
          <w:sz w:val="28"/>
          <w:szCs w:val="28"/>
        </w:rPr>
        <w:t xml:space="preserve">2. В случае, если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9 Положения изложить в следующей редакции: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депутатов (далее - ответственное лицо) обязан размещать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и несовершеннолетних детей за три последних года, предшествующих отчетному периоду, размещаются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муниципального образования Ташлинский сельсовет Ташлинского района Оренбургской области в информационно-телекоммуникационной сети «Интернет»  (далее -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3 настоящего Порядка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депу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5:00Z</dcterms:created>
  <dc:creator>admin</dc:creator>
  <dc:description/>
  <cp:keywords/>
  <dc:language>en-US</dc:language>
  <cp:lastModifiedBy>Admin</cp:lastModifiedBy>
  <cp:lastPrinted>2022-05-11T10:20:00Z</cp:lastPrinted>
  <dcterms:modified xsi:type="dcterms:W3CDTF">2022-05-11T05:20:00Z</dcterms:modified>
  <cp:revision>12</cp:revision>
  <dc:subject/>
  <dc:title>      СОВЕТ   ДЕПУТАТОВ</dc:title>
</cp:coreProperties>
</file>